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Стат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center"/>
        <w:outlineLvl w:val="1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  <w:lang w:eastAsia="ru-RU"/>
        </w:rPr>
        <w:t>«Система дополнительного образования детей в современной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ли профессиональном совершенствовании и не сопровождается повышением уровня образования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школе системы дополнительного образования учащихся позволяет сохранять и укреплять физическое и психическое здоровье детей, воспитывать устойчивый интерес к познавательной деятельности, высокий уровень саморегуляции, развитие творческих способностей у детей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выступает средством непрерывного образования и формирования личности, средством воспитания и в тоже время источником мотивации учебной деятельности, выбора профильного обучения, помогает в выборе профессии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довольно противоречиво складываются взаимоотношения школы и окружающей среды. С одной стороны, чтобы подготовить ребенка к реальной жизни, его необходимо как можно чаще включать в эту жизнь, а с другой стороны, учитывая социальную и экономическую нестабильность в обществе, а так же негативное влияние на духовное и психическое развитие личности со стороны СМИ, следует достаточно часто ограждать ребенка от негативных явлений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положением организации дополнительного образования в школе является раннее выявление интересов и способностей детей (задача психологической службы) и талантов (через участие в различных делах), а так же развитие индивидуальных способностей (способность - понятие динамическое. Она существует только в движении, только в развитии. Это развитие осуществляется лишь в процессе той или иной деятельности, в том числе в системе дополнительного образования)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элементом структуры дополнительного образования являются школьные кружки, которые развивают и поддерживают интерес учащихся к деятельности определенного направления, дают возможность расширить и углубить знания и умения, полученные в процессе учебы. Кроме того, разнопрофильность кружков создает условия для разностороннего развития личности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ает глубокий эмоциональный заряд, который подкрепляется видимым результатом: готовая поделка, сыгранная роль, участие в выставке, концерте, соревновании и т.д.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решаемые коллективом педагогов школы, работающих в системе дополнительного образования следующ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звитие у обучающихся мотивации к познанию и творче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ние условий для творческой реал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теллектуальное духовное развитие личности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филактика асоциального пове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общение учащихся к общечеловеческим ценностям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оздание условий для социального, культурного и профессионального самоопре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ирование и закрепление традиций школы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для обеспечения успешной организации дополнительного образования является грамотное управление этим процессом. Управление – это не столько процесс идущий сверху вниз: администрация – педагоги дополнительного образования – дети, это целенаправленное взаимодействие сторон, каждая из которых выступает в роли субъектов и в роли объектов управления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развитие системы ДО в школе проходит в четыре этапа: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иагностико-информационный (невозможно решить задачу не изучив интересов, желания и потребности учащихся)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онный (объединение единомышленников, создание кружков, секций и других объединений)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тодическая и педагогическая поддержка (своевременное оказание методической помощи педагогам и педагогической помощи учащимся в сложных ситуациях выбора, самореализации, самооценки и др.)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нализ и отслеживание результатов (закрепление успехов, текущий контроль, анализ, выявления перспектив, учет и максимальное использование возможностей внешней среды)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ющий этап в развитии системы дополнительного образования не является окончанием работы в этом направлении. Двигателем системы является рост потребностей школьного коллектива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еобразие дополнительного образования в школе проявляется: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целенаправленном добровольном использовании ребенком свободного от уроков времени для полноценного развития своих потенциальных возможностей;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ободе выбора направлений деятельности, педагога, образовательной программы;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озможности менять виды деятельности, коллектив, педагога;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ворческом характере образовательного процесса, осуществляемого на основе дополнительных образовательных программ;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собых взаимоотношениях ребенка и педагога (сотрудничество, сотворчество, индивидуальный подход к ребенку);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озможности получить допрофессиональную подготовку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еречисленных особенностей дополнительного образования, определяются основные функции ДО: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зовательная — обучение ребенка по дополнительным образовательным программам, получение им новых знаний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спитательная — обогащение и расшир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реативная — создание гибкой системы для реализации индивидуальных творческих интересов личности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теграционная — создание единого образовательного пространства школы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функция социализации —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функция самореализации —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истема дополнительного образования дает возможность каждому ребенку выбрать себе занятие по душе, позволяет создать условия для полной занятости учащихся, создает условия для углубленного изучения многих предметов.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истема дополнительного образования является серьезным звеном воспитательной работы школы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та с учащимися в рамках дополнительного образования в школе выполняет важные воспитательные задачи: целенаправленно организовывает досуг учащихся, формирует творческую личность, создает условия для социального, культурного и профессионального самоопределения, предупреждает асоциальное поведение.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едметное консультирование учащихся с педагогами способствовало обучению основам проектной и исследовательской деятельности учащихся по данным предметам.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истема дополнительного образования способствует повышению творческого потенциала педагогических кадров, выявлению и распространению передового педагогического опыта.</w:t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дагогам дополнительного образования необходимо чаще проводить мастерклассы, открытие уроки с тем, чтобы показать свое мастерство, умение детей работать творчески, в коллектив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дополнительного образования на перспективу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родолжить работу системы дополнительного образования по заявл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хватить новые направления, по которым не работали ранее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ершенствовать работу системы дополнительного образования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и утвердить больше авторских програм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капливать и систематизировать материалы по работе объ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танавливать взаимосвязь с урочными и внеурочными занятиями.</w:t>
      </w:r>
    </w:p>
    <w:p>
      <w:pPr>
        <w:pStyle w:val="Normal"/>
        <w:shd w:fill="FFFFFF" w:val="clear"/>
        <w:spacing w:lineRule="atLeast" w:line="337" w:before="0" w:after="28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7" w:before="0" w:after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одолжать работу с детьми «группы риска», выявлять и развивать творчески одаренных детей ,подготавливать их к участию в различных творческих конкурсах, заботиться о физическом здоровье уча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18:00Z</dcterms:created>
  <dc:creator>админ</dc:creator>
  <dc:description/>
  <dc:language>en-US</dc:language>
  <cp:lastModifiedBy>Пользователь Windows</cp:lastModifiedBy>
  <dcterms:modified xsi:type="dcterms:W3CDTF">2022-03-01T19:18:00Z</dcterms:modified>
  <cp:revision>2</cp:revision>
  <dc:subject/>
  <dc:title/>
</cp:coreProperties>
</file>