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73"/>
        <w:jc w:val="center"/>
        <w:outlineLvl w:val="1"/>
        <w:rPr>
          <w:b/>
          <w:b/>
          <w:bCs/>
          <w:sz w:val="36"/>
          <w:szCs w:val="36"/>
          <w:lang w:eastAsia="ja-JP"/>
        </w:rPr>
      </w:pPr>
      <w:r>
        <w:rPr>
          <w:b/>
          <w:bCs/>
          <w:sz w:val="27"/>
          <w:szCs w:val="27"/>
          <w:lang w:eastAsia="ja-JP"/>
        </w:rPr>
        <w:t>Д</w:t>
      </w:r>
      <w:r>
        <w:rPr>
          <w:b/>
          <w:bCs/>
          <w:color w:val="000000"/>
          <w:sz w:val="27"/>
          <w:szCs w:val="27"/>
          <w:lang w:eastAsia="ja-JP"/>
        </w:rPr>
        <w:t>О</w:t>
      </w:r>
      <w:r>
        <w:rPr>
          <w:b/>
          <w:bCs/>
          <w:sz w:val="27"/>
          <w:szCs w:val="27"/>
          <w:lang w:eastAsia="ja-JP"/>
        </w:rPr>
        <w:t>ЛЖНОСТНАЯ ИНСТРУКЦИЯ № __</w:t>
      </w:r>
    </w:p>
    <w:p>
      <w:pPr>
        <w:pStyle w:val="Normal"/>
        <w:jc w:val="center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УЧИТЕЛЯ ИНФОРМАТИКИ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1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Общие положения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5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стоящая должностная инструкция разработана на основе квалификационной характеристики «Учитель», утвержденной приказом Министерства здравоохранения и социального развития Российской Федерации от 26 августа 2010 г. N 761н «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(в ред. приказа Минздравсоцразвития РФ от 31.05.2011 № 448н)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ь назначается и освобождается от должности приказом директора школы из числа лиц, имеющих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ая профессиональная подготовка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ь подчиняется непосредственно заместителю директора школы по учебно-воспитательной работе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В своей деятельности учитель руководствуется Конституцией и законами РФ, указами Президента РФ, нормативными постановления палат Федерального Собрания, нормативными постановления Правительства РФ, различными нормативными актами (приказами, инструкциями, положениями и т. п.) федеральных министерств и ведомств (в том числе Федеральным компонентом государственного образовательного стандарта основного общего и среднего (полного) общего образования), других федеральных органов исполнительной власти, других федеральных государственных органов, нормативными правовыми актами органов местного самоуправления, правилами и нормами охраны труда, техники безопасности и противопожарной защиты, а также уставом и локальными правовыми актами школы. Учитель соблюдает Конвенцию о правах ребенка. Обязательным к исполнению для учителя информатики является методическое письмо о преподавании учебного предмета «Информатика» в условиях введения федерального компонента государственного стандарта общего образования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ь соблюдает Конвенцию о правах ребенка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ребования к квалификации: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</w:r>
    </w:p>
    <w:p>
      <w:pPr>
        <w:pStyle w:val="Normal"/>
        <w:numPr>
          <w:ilvl w:val="1"/>
          <w:numId w:val="15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ь должен знать: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ребования ФГОС нового поколения и рекомендации по их реализации в общеобразовательном учреждении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Конституцию РФ; законы РФ, решения Правительства РФ и органов управления образованием по вопросам образования, Конвенцию о правах ребенка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едагогику, психологию, возрастную физиологию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школьную гигиену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методику преподавания предмета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ограммы и учебники по преподаваемому предмету, отвечающие требованиям ФГОС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методику воспитательной работы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ребования к оснащению и оборудованию учебных кабинетов и подсобных помещений к ним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средства обучения и их дидактические возможности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новы научной организации труда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ормативные документы по вопросам обучения и воспитания детей и молодежи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новы экологии, экономики, социологии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трудовое законодательство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авила внутреннего трудового распорядка образовательного учреждения;</w:t>
      </w:r>
    </w:p>
    <w:p>
      <w:pPr>
        <w:pStyle w:val="Normal"/>
        <w:numPr>
          <w:ilvl w:val="0"/>
          <w:numId w:val="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авила по охране труда и пожарной безопасности, электробезопасности.</w:t>
      </w:r>
    </w:p>
    <w:p>
      <w:pPr>
        <w:pStyle w:val="Normal"/>
        <w:numPr>
          <w:ilvl w:val="0"/>
          <w:numId w:val="11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1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ю информатики непосредственно подчиняется лаборант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5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Функции учителя информатик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2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shd w:fill="FFFFFF" w:val="clear"/>
          <w:lang w:eastAsia="ja-JP"/>
        </w:rPr>
        <w:t>Управление процессами обучения, воспитания, развития, формирования. 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уществление обучения и воспитания обучающихся с учетом их психолого-физиологических особенностей и специфики преподаваемого предмета в соответствии с федеральным компонентом государственного стандарта общего образования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Диагностика, прогнозирование, проектирование и планирование учебно-воспитательного процесса. Анализ результативности 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итель выполняет информационную, организационную, оценочную, контрольную и коррекционную функции. 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Координирует работу с родителями или лицами, их заменяющими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уществляет контроль над посещаемостью учащихся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Работает над сплочением детского и родительского коллектива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Выявляет и развивает способности обучающихся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Формирует необходимые навыки и компетенции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Анализирует результативность обучения и воспитания.</w:t>
      </w:r>
    </w:p>
    <w:p>
      <w:pPr>
        <w:pStyle w:val="Normal"/>
        <w:numPr>
          <w:ilvl w:val="1"/>
          <w:numId w:val="1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ведование кабинетом информатики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6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Должностные обязанности учителя информатик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sz w:val="27"/>
          <w:szCs w:val="27"/>
          <w:lang w:eastAsia="ja-JP"/>
        </w:rPr>
        <w:t>Учитель выполняет следующие обязанности:</w:t>
      </w:r>
    </w:p>
    <w:p>
      <w:pPr>
        <w:pStyle w:val="Normal"/>
        <w:numPr>
          <w:ilvl w:val="0"/>
          <w:numId w:val="18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современные образовательные технологии, включая информационные, а также цифровые образовательные ресурсы в рамках федеральных государственных образовательных стандартов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боснованно выбирает программы и учебно-методическое обеспечение, включая цифровые образовательные ресурсы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оводит учебные занятия, опираясь на современные достижения в области информационных технологий, педагогической и 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оводит уроки и другие занятия, внеклассные мероприятия в соответствии с расписанием в указанных помещениях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ланирует и осуществляет учебный процесс в соответствии с образовательной программой образовательного учреждения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Составляет календарно-тематический план работы по предмету в каждом классе на год, учебную четверть и рабочий план на каждый урок, представляя необходимые документы по требованию администрации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Может вносить коррекцию в планирование, по необходимости переставлять темы уроков в отдельных разделах программы, согласовывая с замдиректора по УВР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в современной информатике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беспечивает уровень подготовки, соответствующий требованиям Государственного образовательного стандарта, и несет ответственность за их реализацию не в полном объеме. Обеспечивает достижение и подтверждение обучающимися уровней образования (образовательных цензов)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оводит с учащимися установленное учебным планом количество контрольных и практических работ, а также необходимые учебные экскурсии, внеклассную работу по предмету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ценивает эффективность и результаты обучения обучающихся по предмету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Соблюдает права и свободы обучающихся, поддерживает учебную дисциплину, контролирует режим посещения занятий, уважает человеческое достоинство, честь и репутацию обучающихся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- коммуникационных технологий (ведение электронных форм документации, в том числе электронного журнала и дневников обучающихся при условии принятия соответствующего локального акта)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Вносит предложения по совершенствованию образовательного процесса в школе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аствует в деятельности педагогического и иных советов образовательного учреждения, а также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беспечивает охрану жизни и здоровья обучающихся во время образовательного процесса и внеклассной работы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Осуществляет связь с родителями (лицами, их заменяющими), обеспечивая информационно-консультативную и координирующую функции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Выполняет правила по охране труда, технике безопасности и пожарной безопасности, электробезопасности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ведует кабинетом информатики: принимает меры по обеспечению кабинета необходимым оборудованием и приборами, содержит кабинет в соответствии с СанПиН, озеленяет кабинет, принимает меры по обеспечению кабинета учебно-методической литературой, соблюдает график проветривания, обеспечивает уход за имуществом кабинета, сообщает зам. директора по АХЧ(завхозу) о необходимости списания пришедшего в негодность оборудования и другого имущества, организует внеклассную работу по предмету, проводит инструктажи с обучающимися по безопасному поведению в кабинете при работе со специальным оборудованием, создает банк исследовательских работ обучающихся.</w:t>
      </w:r>
    </w:p>
    <w:p>
      <w:pPr>
        <w:pStyle w:val="Normal"/>
        <w:numPr>
          <w:ilvl w:val="1"/>
          <w:numId w:val="18"/>
        </w:numPr>
        <w:ind w:left="0" w:hanging="360"/>
        <w:rPr>
          <w:lang w:eastAsia="ja-JP"/>
        </w:rPr>
      </w:pPr>
      <w:r>
        <w:rPr>
          <w:sz w:val="27"/>
          <w:szCs w:val="27"/>
          <w:u w:val="single"/>
          <w:lang w:eastAsia="ja-JP"/>
        </w:rPr>
        <w:t>Учитель отвечает за: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выполнение приказов по охране труда и соблюдении правил техники безопасности и обеспечению пожарной безопасности;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безопасное проведение образовательного процесса;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организацию изучения учащимися правил по охране труда, дорожного движения, поведения в быту и т.п.;</w:t>
      </w:r>
    </w:p>
    <w:p>
      <w:pPr>
        <w:pStyle w:val="Normal"/>
        <w:numPr>
          <w:ilvl w:val="0"/>
          <w:numId w:val="10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осуществление контроля за соблюдением правил (инструкций) по охране труда.</w:t>
      </w:r>
    </w:p>
    <w:p>
      <w:pPr>
        <w:pStyle w:val="Normal"/>
        <w:numPr>
          <w:ilvl w:val="0"/>
          <w:numId w:val="5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5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Ведет в установленном порядке учебную документацию, осуществляет текущий контроль успеваемости и посещаемости обучающимися уроков, выставляет текущие оценки в классный журнал и дневники, своевременно сдает администрации необходимые отчетные данные.</w:t>
      </w:r>
    </w:p>
    <w:p>
      <w:pPr>
        <w:pStyle w:val="Normal"/>
        <w:numPr>
          <w:ilvl w:val="1"/>
          <w:numId w:val="5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. Работает в экзаменационной комиссии по итоговой аттестации обучающихся.</w:t>
      </w:r>
    </w:p>
    <w:p>
      <w:pPr>
        <w:pStyle w:val="Normal"/>
        <w:numPr>
          <w:ilvl w:val="0"/>
          <w:numId w:val="3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Допускает в соответствии с Уставом учреждения представителей администрации школы на свои уроки в целях контроля за работой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Заменяет уроки отсутствующих учителей по распоряжению администрации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В соответствии с графиком дежурства по школе дежурит во время перемен между уроками. Как классный руководитель,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оходит периодическое бесплатное медицинское обследование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Соблюдает этические нормы поведения, является примером для учащихся, воспитанников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Контролирует наличие у учащихся тетрадей по учебному предмету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Normal"/>
        <w:numPr>
          <w:ilvl w:val="1"/>
          <w:numId w:val="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Соблюдает следующий порядок проверки рабочих тетрадей учащихся: тетради всех учащихся всех классов проверяются еженедельно.</w:t>
      </w:r>
    </w:p>
    <w:p>
      <w:pPr>
        <w:pStyle w:val="Normal"/>
        <w:numPr>
          <w:ilvl w:val="0"/>
          <w:numId w:val="23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2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. По необходимости организует совместно с коллегами проведение школьной олимпиады по предмету и внеклассную работу по предмету(не реже 1 раза в четверть).</w:t>
      </w:r>
    </w:p>
    <w:p>
      <w:pPr>
        <w:pStyle w:val="Normal"/>
        <w:numPr>
          <w:ilvl w:val="0"/>
          <w:numId w:val="19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Формирует сборные команды школы по параллелям классов для участия в районной, окружной, городской, областной олимпиадах.</w:t>
      </w:r>
    </w:p>
    <w:p>
      <w:pPr>
        <w:pStyle w:val="Normal"/>
        <w:numPr>
          <w:ilvl w:val="1"/>
          <w:numId w:val="1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u w:val="single"/>
          <w:lang w:eastAsia="ja-JP"/>
        </w:rPr>
        <w:t>Учителю запрещается:</w:t>
      </w:r>
    </w:p>
    <w:p>
      <w:pPr>
        <w:pStyle w:val="Normal"/>
        <w:numPr>
          <w:ilvl w:val="0"/>
          <w:numId w:val="1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изменять по своему усмотрению расписание занятий, место их проведения;</w:t>
      </w:r>
    </w:p>
    <w:p>
      <w:pPr>
        <w:pStyle w:val="Normal"/>
        <w:numPr>
          <w:ilvl w:val="0"/>
          <w:numId w:val="1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numPr>
          <w:ilvl w:val="0"/>
          <w:numId w:val="1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удалять учащегося с урока;</w:t>
      </w:r>
    </w:p>
    <w:p>
      <w:pPr>
        <w:pStyle w:val="Normal"/>
        <w:numPr>
          <w:ilvl w:val="0"/>
          <w:numId w:val="1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курить в помещении и на территории школы.</w:t>
      </w:r>
    </w:p>
    <w:p>
      <w:pPr>
        <w:pStyle w:val="Normal"/>
        <w:numPr>
          <w:ilvl w:val="0"/>
          <w:numId w:val="7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и выполнении учителем обязанностей заведующего учебным кабинетом учитель: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оводит паспортизацию своего кабинета;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организует с учащимися работу по изготовлению наглядных пособий;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в соответствии с приказом директора "О проведении инвентаризации" совместно с завхозом списывает в установленном порядке имущество, пришедшее в негодность;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разрабатывает инструкции по охране труда и технике безопасности;</w:t>
      </w:r>
    </w:p>
    <w:p>
      <w:pPr>
        <w:pStyle w:val="Normal"/>
        <w:numPr>
          <w:ilvl w:val="0"/>
          <w:numId w:val="9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принимает участие в смотре учебных кабинетов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4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24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Организует работу лаборанта путем прямых указаний и инструкций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6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Права учителя информатики</w:t>
      </w:r>
    </w:p>
    <w:p>
      <w:pPr>
        <w:pStyle w:val="Normal"/>
        <w:rPr>
          <w:lang w:eastAsia="ja-JP"/>
        </w:rPr>
      </w:pPr>
      <w:r>
        <w:rPr>
          <w:sz w:val="27"/>
          <w:szCs w:val="27"/>
          <w:lang w:eastAsia="ja-JP"/>
        </w:rPr>
        <w:t>Учитель имеет право в пределах своей компетенции:</w:t>
      </w:r>
    </w:p>
    <w:p>
      <w:pPr>
        <w:pStyle w:val="Normal"/>
        <w:numPr>
          <w:ilvl w:val="0"/>
          <w:numId w:val="2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вносить заместителю директора по УВР предложения по формированию и изменению образовательных программ и их учебно-методическому обеспечению;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участвовать в работе методических объединений, творческих групп (в том числе инициировать создание таких групп);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прашивать у заместителя директора, курирующего школьный ПМПк, документы медицинского, педагогического, психологического и социального характера на обучающихся и использовать их в работе с разрешения заместителя директора;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социальные гарантии и льготы в порядке, установленном законодательством Российской Федерации. 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numPr>
          <w:ilvl w:val="1"/>
          <w:numId w:val="2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На защиту профессиональной чести и достоинства.</w:t>
      </w:r>
    </w:p>
    <w:p>
      <w:pPr>
        <w:pStyle w:val="Normal"/>
        <w:shd w:fill="FFFFFF" w:val="clear"/>
        <w:rPr>
          <w:lang w:eastAsia="ja-JP"/>
        </w:rPr>
      </w:pPr>
      <w:r>
        <w:rPr>
          <w:lang w:eastAsia="ja-JP"/>
        </w:rPr>
        <w:br/>
      </w:r>
    </w:p>
    <w:p>
      <w:pPr>
        <w:pStyle w:val="Normal"/>
        <w:numPr>
          <w:ilvl w:val="0"/>
          <w:numId w:val="22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Ответственность учителя информатики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3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3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В установленном законодательством РФ порядке учитель несет ответственность:</w:t>
      </w:r>
    </w:p>
    <w:p>
      <w:pPr>
        <w:pStyle w:val="Normal"/>
        <w:numPr>
          <w:ilvl w:val="0"/>
          <w:numId w:val="2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за реализацию не в полном объеме образовательных программ;</w:t>
      </w:r>
    </w:p>
    <w:p>
      <w:pPr>
        <w:pStyle w:val="Normal"/>
        <w:numPr>
          <w:ilvl w:val="0"/>
          <w:numId w:val="2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numPr>
          <w:ilvl w:val="0"/>
          <w:numId w:val="27"/>
        </w:numPr>
        <w:ind w:left="0" w:hanging="360"/>
        <w:rPr>
          <w:lang w:eastAsia="ja-JP"/>
        </w:rPr>
      </w:pPr>
      <w:r>
        <w:rPr>
          <w:color w:val="00000A"/>
          <w:sz w:val="27"/>
          <w:szCs w:val="27"/>
          <w:lang w:eastAsia="ja-JP"/>
        </w:rPr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Normal"/>
        <w:numPr>
          <w:ilvl w:val="0"/>
          <w:numId w:val="14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14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numPr>
          <w:ilvl w:val="1"/>
          <w:numId w:val="14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учитель может быть освобожден от занимаемой должности в соответствии с трудовым законодательством.</w:t>
      </w:r>
    </w:p>
    <w:p>
      <w:pPr>
        <w:pStyle w:val="Normal"/>
        <w:numPr>
          <w:ilvl w:val="1"/>
          <w:numId w:val="14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 нарушение правил пожарной безопасности, охраны труда, санитарно- гигиенических правил и норм в организации учебно-воспитательного процесса учитель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Normal"/>
        <w:numPr>
          <w:ilvl w:val="1"/>
          <w:numId w:val="14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За виновное причинение школе или участникам образовательного процесса ущерба в связи с исполнением (неисполнением) своих должностных обязанностей учитель несет материальную ответственность в порядке и в пределах, установленных трудовым и (или) гражданским законодательством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6"/>
        </w:numPr>
        <w:ind w:left="0" w:hanging="360"/>
        <w:rPr>
          <w:lang w:eastAsia="ja-JP"/>
        </w:rPr>
      </w:pPr>
      <w:r>
        <w:rPr>
          <w:b/>
          <w:bCs/>
          <w:sz w:val="27"/>
          <w:szCs w:val="27"/>
          <w:lang w:eastAsia="ja-JP"/>
        </w:rPr>
        <w:t>Взаимоотношения. Связи по должности учителя информатики</w:t>
      </w:r>
    </w:p>
    <w:p>
      <w:pPr>
        <w:pStyle w:val="Normal"/>
        <w:rPr>
          <w:lang w:eastAsia="ja-JP"/>
        </w:rPr>
      </w:pPr>
      <w:r>
        <w:rPr>
          <w:sz w:val="27"/>
          <w:szCs w:val="27"/>
          <w:lang w:eastAsia="ja-JP"/>
        </w:rPr>
        <w:t>Учитель:</w:t>
      </w:r>
    </w:p>
    <w:p>
      <w:pPr>
        <w:pStyle w:val="Normal"/>
        <w:numPr>
          <w:ilvl w:val="0"/>
          <w:numId w:val="20"/>
        </w:numPr>
        <w:ind w:left="0" w:hanging="36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1"/>
          <w:numId w:val="20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Работает по расписанию занятий, а также по плану работы школы, утвержденным директором школы.</w:t>
      </w:r>
    </w:p>
    <w:p>
      <w:pPr>
        <w:pStyle w:val="Normal"/>
        <w:numPr>
          <w:ilvl w:val="1"/>
          <w:numId w:val="20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редставляет в конце каждой учебной четверти заместителю директора по УВР письменный отчет о прохождении программы и результатах аттестации обучающихся.</w:t>
      </w:r>
    </w:p>
    <w:p>
      <w:pPr>
        <w:pStyle w:val="Normal"/>
        <w:numPr>
          <w:ilvl w:val="1"/>
          <w:numId w:val="20"/>
        </w:numPr>
        <w:ind w:left="0" w:hanging="360"/>
        <w:rPr>
          <w:lang w:eastAsia="ja-JP"/>
        </w:rPr>
      </w:pPr>
      <w:r>
        <w:rPr>
          <w:sz w:val="27"/>
          <w:szCs w:val="27"/>
          <w:lang w:eastAsia="ja-JP"/>
        </w:rPr>
        <w:t>Получает от заместителя директора школы по УВР информацию нормативно - 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Normal"/>
        <w:numPr>
          <w:ilvl w:val="0"/>
          <w:numId w:val="4"/>
        </w:numPr>
        <w:ind w:left="0" w:hanging="360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Должностная инструкция действует до утверждения новой.   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Разработал:</w:t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Директор школы Е.Ю.Терентьева</w:t>
      </w:r>
    </w:p>
    <w:p>
      <w:pPr>
        <w:pStyle w:val="Normal"/>
        <w:rPr>
          <w:lang w:eastAsia="ja-JP"/>
        </w:rPr>
      </w:pPr>
      <w:r>
        <w:rPr>
          <w:color w:val="000000"/>
          <w:lang w:eastAsia="ja-JP"/>
        </w:rPr>
        <w:t> </w:t>
      </w:r>
    </w:p>
    <w:p>
      <w:pPr>
        <w:pStyle w:val="Normal"/>
        <w:rPr>
          <w:lang w:eastAsia="ja-JP"/>
        </w:rPr>
      </w:pPr>
      <w:r>
        <w:rPr>
          <w:color w:val="000000"/>
          <w:lang w:eastAsia="ja-JP"/>
        </w:rPr>
        <w:t> </w:t>
      </w:r>
      <w:r>
        <w:rPr>
          <w:color w:val="000000"/>
          <w:sz w:val="27"/>
          <w:szCs w:val="27"/>
          <w:lang w:eastAsia="ja-JP"/>
        </w:rPr>
        <w:t>С инструкцией ознакомлен(а):</w:t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Дата</w:t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ФИО работника</w:t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Должность</w:t>
      </w:r>
    </w:p>
    <w:p>
      <w:pPr>
        <w:pStyle w:val="Normal"/>
        <w:rPr>
          <w:lang w:eastAsia="ja-JP"/>
        </w:rPr>
      </w:pPr>
      <w:r>
        <w:rPr>
          <w:color w:val="000000"/>
          <w:sz w:val="27"/>
          <w:szCs w:val="27"/>
          <w:lang w:eastAsia="ja-JP"/>
        </w:rPr>
        <w:t>Роспись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МБОУ «Хомутниковская СОШ им.М.Б.Нармаева»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237" w:hRule="atLeast"/>
        </w:trPr>
        <w:tc>
          <w:tcPr>
            <w:tcW w:w="4798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БОУ «Хомутниковская СОШ м.М.Б.нармаев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___________  А.С.Пюрбее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___»____________  ___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Директор 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БОУ «Хомутниковская СОШ им.М.Б.Нармаев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_________   С.У.Конае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__»__________ _____г.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 w:val="32"/>
          <w:szCs w:val="32"/>
          <w:shd w:fill="FFFFFF" w:val="clear"/>
        </w:rPr>
        <w:t> </w:t>
      </w:r>
      <w:r>
        <w:rPr>
          <w:rFonts w:cs="Helvetica" w:ascii="Helvetica" w:hAnsi="Helvetica"/>
          <w:b/>
          <w:color w:val="000000"/>
          <w:sz w:val="32"/>
          <w:szCs w:val="32"/>
          <w:shd w:fill="FFFFFF" w:val="clear"/>
        </w:rPr>
        <w:t>ДОЛЖНОСТНАЯ ИНСТРУКЦИЯ УЧИТЕЛЯ ФИЗКУЛЬТУРЫ</w:t>
      </w:r>
      <w:r>
        <w:rPr>
          <w:rFonts w:cs="Helvetica" w:ascii="Helvetica" w:hAnsi="Helvetica"/>
          <w:b/>
          <w:color w:val="000000"/>
          <w:sz w:val="32"/>
          <w:szCs w:val="32"/>
        </w:rPr>
        <w:br/>
      </w:r>
      <w:r>
        <w:rPr>
          <w:rFonts w:cs="Helvetica" w:ascii="Helvetica" w:hAnsi="Helvetica"/>
          <w:color w:val="000000"/>
          <w:sz w:val="13"/>
          <w:szCs w:val="13"/>
        </w:rPr>
        <w:br/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</w:t>
      </w:r>
      <w:r>
        <w:rPr>
          <w:rFonts w:cs="Helvetica" w:ascii="Helvetica" w:hAnsi="Helvetica"/>
          <w:i/>
          <w:color w:val="000000"/>
          <w:shd w:fill="FFFFFF" w:val="clear"/>
        </w:rPr>
        <w:t>. Общие положения:</w:t>
      </w:r>
      <w:r>
        <w:rPr>
          <w:rFonts w:cs="Helvetica" w:ascii="Helvetica" w:hAnsi="Helvetica"/>
          <w:i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1.Учитель физкультуры школы назначается и освобождается от работы приказом директора школы из числа лиц, имеющих высшее или среднее специальное образование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2.В своей деятельности учитель физкультуры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Учитель физкультуры должен знать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1. Конституцию РФ; законы РФ, решения Правительства РФ и органов управления образованием по вопросам образования; Конвенцию о правах ребёнка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2. 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3. методику преподавания предмета и воспитательной работы; программы и учебники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4. требования к оснащению и оборудованию учебных кабинетов и подсобных помещений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5. средства обучения и их дидактические возможности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6. основные направления и перспективы развития образования и педагогической науки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1.3.7. основы права, научной организации труда, техники безопасности и противопожарной защиты.</w:t>
      </w:r>
      <w:r>
        <w:rPr>
          <w:rFonts w:cs="Helvetica" w:ascii="Helvetica" w:hAnsi="Helvetica"/>
          <w:color w:val="000000"/>
        </w:rPr>
        <w:br/>
        <w:br/>
        <w:br/>
      </w:r>
      <w:r>
        <w:rPr>
          <w:rFonts w:cs="Helvetica" w:ascii="Helvetica" w:hAnsi="Helvetica"/>
          <w:color w:val="000000"/>
          <w:shd w:fill="FFFFFF" w:val="clear"/>
        </w:rPr>
        <w:t xml:space="preserve">2. </w:t>
      </w:r>
      <w:r>
        <w:rPr>
          <w:rFonts w:cs="Helvetica" w:ascii="Helvetica" w:hAnsi="Helvetica"/>
          <w:i/>
          <w:color w:val="000000"/>
          <w:shd w:fill="FFFFFF" w:val="clear"/>
        </w:rPr>
        <w:t>Должностные обязанности учителя физкультуры</w:t>
      </w:r>
      <w:r>
        <w:rPr>
          <w:rFonts w:cs="Helvetica" w:ascii="Helvetica" w:hAnsi="Helvetica"/>
          <w:color w:val="000000"/>
          <w:shd w:fill="FFFFFF" w:val="clear"/>
        </w:rPr>
        <w:t>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.Учитель физкультуры обязан иметь тематический план работы по предмету в каждой параллели классов на учебную четверть и рабочий план на каждый урок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1. безопасное проведение образовательного процесса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2. принятие мер по оказанию доврачебной помощи пострадавшему, оперативное извещение руководства о несчастном случае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3. 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4. организацию изучения учащимися (воспитанниками) правил по охране труда, дорожного движения, поведения в быту и т. п.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3.5. осуществление контроля за соблюдением правил (инструкций) по охране труда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5.Работает в экзаменационной комиссии по итоговой аттестации обучающихс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6.Допускает в соответствии с Уставом учреждения администрацию школы на свои уроки в целях контроля за работой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7.Заменяет уроки отсутствующих учителей по распоряжению администр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9.Соблюдает права и свободы обучающихся, содержащиеся в Законе РФ «Об образовании», Конвенции о правах ребёнка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0.Осуществляет связь с родителями обучающихся (или их законными представителями)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4.Проходит периодически бесплатные медицинские обследова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5.Соблюдает этические нормы поведения, является примером для учащихся, воспитанников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6.Участвует в работе с родителями учащихся, посещает по просьбе классных руководителей собра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7.Немедленно сообщает администратору школы о несчастных случаях, принимает меры по оказанию помощи пострадавшим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8.Учитель, ведущий последний урок в классе, провожает детей в гардероб и следит за порядком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0.Уходя из школы, смотрит и доводит до сведения учащихся изменения в расписании на следующий день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1.Не позднее первого числа месяца обязан представить зам. директора график проведения контрольных и лабораторных работ на месяц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2.Учителю физкультуры запрещается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2.1. изменять по своему усмотрению расписание занятий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2.2. отменять, удлинять или сокращать продолжительность уроков (занятий) и перемен между ними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2.3. удалять учащегося с урока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2.4. курить в помещении школы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При выполнении учителем обязанностей заведующего учебным кабинетом учитель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1. проводит паспортизацию своего кабинета, спортивного зала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2.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3. организует с учащимися работу по изготовлению наглядных пособий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4. в соответствии с приказом директора «О проведении инвентаризации» списывает в установленном порядке имущество, пришедшее в негодность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5. разрабатывает инструкции по охране труда и технике безопасности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2.23.6. принимает участие в смотре учебных кабинетов.</w:t>
      </w:r>
      <w:r>
        <w:rPr>
          <w:rFonts w:cs="Helvetica" w:ascii="Helvetica" w:hAnsi="Helvetica"/>
          <w:color w:val="000000"/>
        </w:rPr>
        <w:br/>
        <w:br/>
        <w:br/>
      </w:r>
      <w:r>
        <w:rPr>
          <w:rFonts w:cs="Helvetica" w:ascii="Helvetica" w:hAnsi="Helvetica"/>
          <w:color w:val="000000"/>
          <w:shd w:fill="FFFFFF" w:val="clear"/>
        </w:rPr>
        <w:t>3</w:t>
      </w:r>
      <w:r>
        <w:rPr>
          <w:rFonts w:cs="Helvetica" w:ascii="Helvetica" w:hAnsi="Helvetica"/>
          <w:i/>
          <w:color w:val="000000"/>
          <w:shd w:fill="FFFFFF" w:val="clear"/>
        </w:rPr>
        <w:t>. Права учителя физкультуры:</w:t>
      </w:r>
      <w:r>
        <w:rPr>
          <w:rFonts w:cs="Helvetica" w:ascii="Helvetica" w:hAnsi="Helvetica"/>
          <w:i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7.На дополнительные льготы, предоставляемые в регионе педагогическим работникам общеобразовательного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8.На участие в управлении общеобразовательным учреждением в порядке, определяемом Уставом этого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3.9.На защиту профессиональной чести и достоинства.</w:t>
      </w:r>
      <w:r>
        <w:rPr>
          <w:rFonts w:cs="Helvetica" w:ascii="Helvetica" w:hAnsi="Helvetica"/>
          <w:color w:val="000000"/>
        </w:rPr>
        <w:br/>
        <w:br/>
        <w:br/>
      </w:r>
      <w:r>
        <w:rPr>
          <w:rFonts w:cs="Helvetica" w:ascii="Helvetica" w:hAnsi="Helvetica"/>
          <w:color w:val="000000"/>
          <w:shd w:fill="FFFFFF" w:val="clear"/>
        </w:rPr>
        <w:t xml:space="preserve">4. </w:t>
      </w:r>
      <w:r>
        <w:rPr>
          <w:rFonts w:cs="Helvetica" w:ascii="Helvetica" w:hAnsi="Helvetica"/>
          <w:i/>
          <w:color w:val="000000"/>
          <w:shd w:fill="FFFFFF" w:val="clear"/>
        </w:rPr>
        <w:t>Ответственность учителя физкультуры</w:t>
      </w:r>
      <w:r>
        <w:rPr>
          <w:rFonts w:cs="Helvetica" w:ascii="Helvetica" w:hAnsi="Helvetica"/>
          <w:color w:val="000000"/>
          <w:shd w:fill="FFFFFF" w:val="clear"/>
        </w:rPr>
        <w:t>: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4.1.За реализацию не в полном объёме образовательных программ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4.2.За жизнь и здоровье учащихся во время образовательного процесса и внеклассных мероприятий, проводимых учителем;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4.3.За нарушение прав и свобод учащихся, определённых законодательством РФ, Уставом и локальными актами учреждения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  <w:r>
        <w:rPr>
          <w:rFonts w:cs="Helvetica" w:ascii="Helvetica" w:hAnsi="Helvetica"/>
          <w:color w:val="000000"/>
        </w:rPr>
        <w:br/>
      </w:r>
      <w:r>
        <w:rPr>
          <w:rFonts w:cs="Helvetica" w:ascii="Helvetica" w:hAnsi="Helvetica"/>
          <w:color w:val="000000"/>
          <w:shd w:fill="FFFFFF" w:val="clear"/>
        </w:rPr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eastAsia="ja-JP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56:00Z</dcterms:created>
  <dc:creator>Пользователь</dc:creator>
  <dc:description/>
  <dc:language>en-US</dc:language>
  <cp:lastModifiedBy>Пользователь Windows</cp:lastModifiedBy>
  <cp:lastPrinted>2012-04-12T23:02:00Z</cp:lastPrinted>
  <dcterms:modified xsi:type="dcterms:W3CDTF">2022-04-19T10:56:00Z</dcterms:modified>
  <cp:revision>2</cp:revision>
  <dc:subject/>
  <dc:title>ДОЛЖНОСТНАЯ ИНСТРУКЦИЯ УЧИТЕЛЯ ФИЗКУЛЬТУРЫ</dc:title>
</cp:coreProperties>
</file>