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Хомутниковская СОШ им.М.Б.Нармаева»»</w:t>
      </w:r>
    </w:p>
    <w:p>
      <w:pPr>
        <w:pStyle w:val="Normal"/>
        <w:ind w:left="538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6077585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8"/>
                              <w:gridCol w:w="4773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дседатель профсоюзн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Хомутниковская СОШ м.М.Б.нармае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  А.С.Пюрбе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___»____________  ___г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«Хомутниковская СОШ им.М.Б.Нармае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   С.У.Кон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__»__________ 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8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8"/>
                        <w:gridCol w:w="4773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едседатель профсоюзной организации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«Хомутниковская СОШ м.М.Б.нармаева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  А.С.Пюрбеев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  ___г.</w:t>
                            </w:r>
                          </w:p>
                        </w:tc>
                        <w:tc>
                          <w:tcPr>
                            <w:tcW w:w="4773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иректор 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«Хомутниковская СОШ им.М.Б.Нармаева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   С.У.Конаев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»__________ 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лжностная инструкция учителя физ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"Квалификационных характеристик должностей работников образования" (Приказ Mинздравсоцразвития России от 26 августа 2010 г. №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</w:t>
      </w:r>
      <w:r>
        <w:rPr>
          <w:rFonts w:cs="Times New Roman" w:ascii="Times New Roman" w:hAnsi="Times New Roman"/>
          <w:sz w:val="24"/>
          <w:szCs w:val="24"/>
        </w:rPr>
        <w:t>Закона РФ "Об образовании", Трудового кодекса РФ, Типового положения об общеобразовательном учреждении(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. постановлением Правительства РФ от 19 марта 2001 г. N 196)</w:t>
      </w:r>
      <w:r>
        <w:rPr>
          <w:rFonts w:cs="Times New Roman" w:ascii="Times New Roman" w:hAnsi="Times New Roman"/>
          <w:sz w:val="24"/>
          <w:szCs w:val="24"/>
        </w:rPr>
        <w:t>, федерального закона  ФЗ -181 «Об основах охраны труда в Российской Федерации», Устава школы, Коллективного Договора, Правил внутреннего трудового распоря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Учитель принимается и освобождается от должности директором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вязь с родителями (лицами, их заменяющими);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иодические медицинские обследования, проходит необходимую вакцинаци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ителю физ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ледующий порядок проверки рабочих тетрадей учащихся: тетради всех учащихся классов проверяются не реже одного - двух раз в учебную четвер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 При количестве работ 70 и более - через один - два урока. Оценка выставляется за то число, когда была проведена рабо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контрольные работы учащихся в учебном кабинете в течение учебного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о с коллегами проведение школьной олимпиады по предмету и внеклассную работу по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сборные команды школы по параллелям классов для участия в районной, городской, областной олимпиад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се предписания по охране труда, технике безопасности и пожарной безопасности, обусловленные соответствующими приказами по шко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лаборанта кабинета физи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ставляет на утверждение директору «Инструкцию по охране труда при работе в кабинет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чителя физ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 исполнении профессиональных обязанностей имеет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инструкцией ознакомлен</w:t>
      </w:r>
      <w:r>
        <w:rPr>
          <w:rFonts w:cs="Times New Roman" w:ascii="Times New Roman" w:hAnsi="Times New Roman"/>
          <w:sz w:val="24"/>
          <w:szCs w:val="24"/>
        </w:rPr>
        <w:t>: _______________________/_________  «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____________20</w:t>
      </w: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инструкцией ознакомлен</w:t>
      </w:r>
      <w:r>
        <w:rPr>
          <w:rFonts w:cs="Times New Roman" w:ascii="Times New Roman" w:hAnsi="Times New Roman"/>
          <w:sz w:val="24"/>
          <w:szCs w:val="24"/>
        </w:rPr>
        <w:t>: _______________________/_________  «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____________20</w:t>
      </w: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4:00Z</dcterms:created>
  <dc:creator>Teacher</dc:creator>
  <dc:description/>
  <dc:language>en-US</dc:language>
  <cp:lastModifiedBy>Пользователь Windows</cp:lastModifiedBy>
  <cp:lastPrinted>2007-11-28T16:09:00Z</cp:lastPrinted>
  <dcterms:modified xsi:type="dcterms:W3CDTF">2022-04-19T11:34:00Z</dcterms:modified>
  <cp:revision>3</cp:revision>
  <dc:subject/>
  <dc:title>УТВЕРЖДАЮ</dc:title>
</cp:coreProperties>
</file>