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БОУ «Хомутниковская СОШ им.М.Б.Нармаева»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2237" w:hRule="atLeast"/>
        </w:trPr>
        <w:tc>
          <w:tcPr>
            <w:tcW w:w="4798" w:type="dxa"/>
            <w:tcBorders/>
          </w:tcPr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БОУ «Хомутниковская СОШ м.М.Б.Нармаева»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  А.С.Пюрбеев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___»____________  ___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БОУ «Хомутниковская СОШ им.М.Б.Нармаева»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   С.У.Конаев</w:t>
            </w:r>
          </w:p>
          <w:p>
            <w:pPr>
              <w:pStyle w:val="Normal"/>
              <w:spacing w:before="30" w:after="3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«__»__________ _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9" w:after="19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Учитель школы назначается и освобождается от работы приказом директора школы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В своей деятельности учитель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Учитель должен зна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рите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ия развития образовательной системы Российской Федерации; Послание президента «Дети  России», законы и иные нормативные правовые акты, регламентирующие образовательную деятельность; Конвенцию о правах ребенка; основы общетеоретических дисциплин в объеме, необходимом для решения педагогических, научно-методических и организационно-управленческих задач; педагогику, психологию, возрастную физиологию; школьную гигиену; методику преподавания предмета; требования ФГОС нового поколения и рекомендации по их реализации в общеобразовательном учреждении; методики преподавания предметов и воспитательной работы, программы и учебники, отвечающие требованиям ФГОС; </w:t>
      </w:r>
      <w:r>
        <w:rPr>
          <w:rFonts w:cs="Times New Roman" w:ascii="Times New Roman" w:hAnsi="Times New Roman"/>
          <w:sz w:val="24"/>
          <w:szCs w:val="24"/>
        </w:rPr>
        <w:t xml:space="preserve">методики оценивания достижений планируемых результатов: личностных,  метапредметных, предметных, используя комплексный подход и  работу по накопительной системе оценки в рамках Портфеля достижений обучающихся 5-х  класс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минимальному оснащению и оборудованию учебных кабинетов и подсобных помещений к ним в соответсвии с требованиями ФГОС; средства обучения и их дидактические возможности; основы научной организации труда; нормативные документы по вопросам обучения и воспитания детей и молодежи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го учреждения; правила по охране труда и пожарной безопасности.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методики преподавания предметов и воспитательной работы, программ и учебников, отвечающих требованиям ФГОС, методики оценивания достижений планируемых результатов: личностных,  метапредметных, предметных, используя комплексный подход и  работу по накопительной системе оценки в рамках Портфеля достижений обучающихся 5-х  класс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9" w:after="19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бязанности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Осуществляет обучение и воспитание обучающихся с учётом специфики преподаваемого предмета, специфики ФГОС ООО, обеспечение соответствия учебных программ, а также внеучебной деятельности ФГОС, проводит уроки и другие занятия в соответствии с расписанием в указанных помещениях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Учитель обязан иметь тематический план работы по предмету в соответствии с требованиями ФГОС ООО в каждой параллели классов на учебную четверть и рабочий план на каждый урок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соблюдением правил          (инструкций) по охране труда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электронный журнал, своевременно сдаёт администрации необходимые отчётные данные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Работает в экзаменационной комиссии по итоговой аттестации обучающихся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Заменяет уроки отсутствующих учителей по распоряжению администрации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Соблюдает права и свободы обучающихся, содержащиеся в Законе РФ «Об образовании» № 273, Конвенции о правах ребёнка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Осуществляет связь с родителями обучающихся (или их законными представителями)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Систематически повышает свою профессиональную квалификацию. Проходит курсы повышения квалификации по проблеме «Теория и методика преподавания предмета в условиях введения ФГОС второго поколения» объемом не менее 108 часов и не реже 1 раза в 5 лет. Участвует в деятельности методических объединений и других формах методической работы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 По решению администрации школы может быть включен в состав рабочей группы, Совета по введению ФГОС ООО и иные временные творческие коллективы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В соответствии с графиком дежурства по школе дежурит во время перемен между уроками. 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т на дежурство за 20 минут до начала уроков и уходит через 20 минут после их окончания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Проходит периодически бесплатные медицинские обследования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Соблюдает этические нормы поведения, является примером для учащихся, воспитанников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Участвует в работе с родителями учащихся, посещает по просьбе классных руководителей собрания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Немедленно сообщает администратору школы о несчастных случаях, принимает меры по оказанию помощи пострадавшим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Учитель, ведущий последний урок в классе, провожает детей в гардероб и следит за порядком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0.Уходя из школы, смотрит и доводит до сведения учащихся изменения в расписании на следующий день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Не позднее первого числа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Учителю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лять учащегося с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в помещении школы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3.При выполнении учителем обязанностей заведующего учебным кабинетом учител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аспортизацию своего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9" w:after="19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смотре учебных кабинетов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Учитель технологии и ОБЖ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Осуществляет обучение и воспитание обучающихся с учетом их психолого-физиологических особенностей и специфики   предметов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5.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</w:t>
        <w:tab/>
        <w:t>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7.</w:t>
        <w:tab/>
        <w:t xml:space="preserve"> Планирует и осуществляет учебный процесс в соответствии с 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.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8.</w:t>
        <w:tab/>
        <w:t xml:space="preserve">Обеспечивает достижение и подтверждение обучающимися уровней образования . Оценивает эффективность и результаты обучения обучающихся по предметам 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</w:t>
        <w:tab/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0.</w:t>
        <w:tab/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1.</w:t>
        <w:tab/>
        <w:t xml:space="preserve">Вносит предложения по совершенствованию образовательного процесса в Школе. Участвует в деятельности педагогического совета, производственных совещаний, совещаний при директоре, родительских собраний, а также предметных секций, проводимых вышестоящей организацией, а также в деятельности методических объединений и других формах методической работы.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2.</w:t>
        <w:tab/>
        <w:t>Обеспечивает охрану жизни и здоровья, обучающихся во время образовательного и воспитательного процесса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3.</w:t>
        <w:tab/>
        <w:t xml:space="preserve"> Осуществляет связь с родителями (лицами, их заменяющими)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4.</w:t>
        <w:tab/>
        <w:t>Выполняет правила по охране труда и пожарной безопасности: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5.</w:t>
        <w:tab/>
        <w:t>Совместно с завхозом школы выполняет работу по обеспечению кабинета технологии исправным оборудованием, отвечает за безопасное состояние инструментов, приборов и станков, а также за нормальное санитарно-гигиеническое состояние мастерских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6.</w:t>
        <w:tab/>
        <w:t>Разрабатывает и вывешивает на обозрение инструкции по технике безопасности при работе на каждом оборудовании, рабочем месте по каждому виду проводимых работ после утвер¬ждения их директором и профкомом школы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7.</w:t>
        <w:tab/>
        <w:t>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8.</w:t>
        <w:tab/>
        <w:t>Не допускает установки в  кабинете технологии оборудования, не предусмотренного типовыми перечнями, в том числе самодельного, без соответствующего разрешения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9.</w:t>
        <w:tab/>
        <w:t xml:space="preserve">Следит за состоянием и наличием защитного заземления (зануления) оборудования.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0</w:t>
        <w:tab/>
        <w:t>Не допускает учащихся к проведению работ или занятий без предусмотренной спецодежды, спецобуви и других средств индивидуальной защиты, обеспечивает комплектование аптечки первичными средствами медицинской помощи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1.</w:t>
        <w:tab/>
        <w:t>Приостанавливает проведение работ или занятий, сопряженных с опасностью для жизни или здоровья, и докладывает об этом директору школы, в соответствии с действующим законодательством несет личную ответственность за несчастные случаи, произошедшие с обучающимися во время образовательного процесса в результате нарушения норм и правил охраны труда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2</w:t>
        <w:tab/>
        <w:t>Немедленно извещает директора школы о каждом несчастном случае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3.</w:t>
        <w:tab/>
        <w:t>Добивается обеспечения мастерских первичными средствами пожаротушения и организует эвакуацию учащихся при пожаре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4.</w:t>
        <w:tab/>
        <w:t>Обязан уметь оказывать первую медицинскую помощь пострадавшему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5.</w:t>
        <w:tab/>
        <w:t>Допускает в соответствии с Уставом Школы представителей администрации Школы на свои уроки в целях осуществления контрольно-инспекционной деятельности администрации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6.</w:t>
        <w:tab/>
        <w:t>Привлекается администрацией Школы к замене уроков отсутствующих учителей в соответствии с Трудовым Кодексом РФ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7.</w:t>
        <w:tab/>
        <w:t>В каникулярный период, не совпадающий с отпуском работника, в случае отмены для обучающихся  учебных занятий, изменения режима образовательного процесса по санитарно-эпидемиологическим, климатическим и иным основаниям учитель технологии привлекается администрацией Школы к организационно-педагогической, методической, воспитательной деятельности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8</w:t>
        <w:tab/>
        <w:t>Соблюдает Устав Школы, Коллективный Договор, Правила внутреннего трудового распорядка, требования данной инструкции, а также локальные акты Школы, приказы и распоряжения администрации Школы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9.</w:t>
        <w:tab/>
        <w:t>Соблюдает права и свободы обучающихся, содержащиеся в Законе РФ "Об образовании",  Конвенции о правах ребенка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0.</w:t>
        <w:tab/>
        <w:t>Систематически повышает свою профессиональную квалификацию, не реже 1 раза в 5 лет проходит курсы повышения квалификации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1.</w:t>
        <w:tab/>
        <w:t>В соответствии с графиком дежурства по Школе осуществляет дежурство во время перемен между уроками.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2.</w:t>
        <w:tab/>
        <w:t>Не реже 1 раза в 1 год проходит бесплатное медицинское обследование, ежегодно – флюорографическое обследование;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3.</w:t>
        <w:tab/>
        <w:t>Соблюдает этические нормы поведения, является примером для учащихся, воспитанников.</w:t>
      </w:r>
    </w:p>
    <w:p>
      <w:pPr>
        <w:pStyle w:val="Normal"/>
        <w:numPr>
          <w:ilvl w:val="0"/>
          <w:numId w:val="0"/>
        </w:numPr>
        <w:spacing w:before="19" w:after="19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4 . Анализирует состояние учебно-методической и воспитательной работы в школе, разрабатывает предложения по совершенствованию воспитательного процесса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5. Оказывает помощь педагогам в определении содержания, форм, методов и средств воспитания;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6 Принимает участие в разработке методических и информационных материалов, ди-агностике, прогнозировании и планировании подготовки, переподготовки и повышении квалификации классных руководителей; 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7. Анализирует и обобщает результаты экспериментальной и методической работы классных руководителей. Обобщает и распространяет положительный опыт;</w:t>
      </w:r>
    </w:p>
    <w:p>
      <w:pPr>
        <w:pStyle w:val="Normal"/>
        <w:spacing w:before="19" w:after="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8  Принимает участие в работе управляющего совета школы в соответствии с Положением.</w:t>
      </w:r>
    </w:p>
    <w:p>
      <w:pPr>
        <w:pStyle w:val="Normal"/>
        <w:numPr>
          <w:ilvl w:val="0"/>
          <w:numId w:val="0"/>
        </w:numPr>
        <w:spacing w:before="19" w:after="1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9" w:after="19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На дополнительные льготы, предоставляемые в регионе педагогическим работникам школы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На участие в управлении общеобразовательным учреждением в порядке, определяемом Уставом этой школы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На защиту профессиональной чести и достоинства.</w:t>
      </w:r>
    </w:p>
    <w:p>
      <w:pPr>
        <w:pStyle w:val="Normal"/>
        <w:numPr>
          <w:ilvl w:val="0"/>
          <w:numId w:val="0"/>
        </w:numPr>
        <w:spacing w:lineRule="auto" w:line="264" w:before="19" w:after="1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За реализацию не в полном объёме образовательных программ в соответствии с ФГОС ООО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За жизнь и здоровье учащихся во время УВП и внеклассных мероприятий, проводимых учителем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 нарушение прав и свобод учащихся, определённых законодательством РФ, Уставом и локальными  актами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          директора учитель подвергается дисциплинарным взысканиям в соответствии со статьёй 192 ТК РФ.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>С инструкцией ознакомлена:                          /   Милевская Л.Г../</w:t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9" w:after="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54:00Z</dcterms:created>
  <dc:creator>Танечка</dc:creator>
  <dc:description/>
  <dc:language>en-US</dc:language>
  <cp:lastModifiedBy>Пользователь Windows</cp:lastModifiedBy>
  <cp:lastPrinted>2014-10-21T23:53:00Z</cp:lastPrinted>
  <dcterms:modified xsi:type="dcterms:W3CDTF">2022-04-19T16:54:00Z</dcterms:modified>
  <cp:revision>2</cp:revision>
  <dc:subject/>
  <dc:title>Согласовано</dc:title>
</cp:coreProperties>
</file>